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right="-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门诊慢性病申报病种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671"/>
      </w:tblGrid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种名称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异体器官移植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慢性肾功能不全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状腺功能亢进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血压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冠心病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慢性心力衰竭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急性脑血管疾病后遗症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帕金森氏病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慢性支气管炎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慢性肺源性心脏病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肺间质纤维化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核病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风湿性关节炎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强直性脊柱炎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恶性肿瘤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再生障碍性贫血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统性红斑狼疮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精神分裂症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血管性痴呆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肾病综合征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抑郁症（中、重度）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炎症性肠病（慢病溃疡性结肠炎、克罗恩病）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身免疫性肝炎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血友病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骨髓增生异常综合症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视网膜静脉阻塞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脂血症</w:t>
            </w:r>
          </w:p>
        </w:tc>
      </w:tr>
      <w:tr>
        <w:trPr>
          <w:trHeight w:val="4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前列腺增生（中、重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1:00Z</dcterms:created>
  <dc:creator>User</dc:creator>
  <dc:description/>
  <cp:keywords/>
  <dc:language>en-US</dc:language>
  <cp:lastModifiedBy>User</cp:lastModifiedBy>
  <dcterms:modified xsi:type="dcterms:W3CDTF">2012-09-05T04:00:00Z</dcterms:modified>
  <cp:revision>5</cp:revision>
  <dc:subject/>
  <dc:title/>
</cp:coreProperties>
</file>