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实施百名优秀青年社科理论人才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培养工程的通知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豫宣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高等院校、社科研究部门、省重点社科研究基地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学习贯彻落实党的十八大、十八届三中全会精神和习近平总书记系列讲话精神，更好地为打造“四个河南”、推进“两项建设”提供决策服务，进一步繁荣发展我省哲学社会科学，经研究，河南省拟实施百名优秀青年社科理论人才培养工程（以下简称“百优人才工程”）。现将有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举中国特色社会主义伟大旗帜，以邓小平理论、“三个代表”重要思想、科学发展观为指导，坚持正确的政治方向，坚持正确的政治立场，坚持正确的思想方法，坚持围绕中心、服务大局，注重基础理论研究与应用对策研究相统一，采取多种措施，促进我省社科理论界多出精品、多出人才，推动优秀青年社科理论人才尽快成长，不断提升在全国的影响和地位，为加快实现中原崛起、河南振兴、富民强省提供有力的理论支撑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培养目标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照“严格标准、优中选优、宁缺勿滥”的原则，在省管高校、社科研究部门、省重点社科研究基地中，选拔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青年社科理论人才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“百优人才”中，重点培养从事基础理论研究的哲学社会科学各学科人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其中，经济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政治学、社会学、党史党建、马列科社、文学艺术、法学、哲学、历史学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语言学、教育学、新闻与传播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经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左右的培养，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在本专业研究领域达到省内一流、国内知名，能胜任参加中央马克思主义理论研究和建设工程、国家社科基金项目评审，参加中宣部或教育部举办的全国有影响的研讨会、座谈会等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“百优人才”中，重点培养从事应用研究的人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其中，经济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党史党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马列科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社会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政治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新闻与传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历史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艺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经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左右的培养，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能够胜任服务省委、省政府决策需要，包括参加省委、省政府重大调研活动、重大发展战略研究论证、重要文件起草、重要研讨会或议事会，为领导决策提供高水平的服务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基础理论研究和应用研究两大类人才中，挑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逻辑思维能力和语言表达能力强、关注现实问题研究的学者，作为理论宣讲人才培养。经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左右的培养锻炼，使之能够胜任省委的重大宣讲活动，能够为县处级以上党委（党组）中心组学习作辅导报告，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—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中宣部表彰的全国宣讲工作先进个人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入选条件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以后出生）的优秀青年学者；具有副教授或副研究员（含副教授或副研究员）以上职称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术成果获省部级社科奖二等奖（含二等奖）以上一项，或承担并完成省级（含省级）以上社科规划项目两项（含两项）以上（其中主持一项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近年来，在国家核心期刊上发表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以上论文，或公开出版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）以上独著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正确的政治导向，善于运用马克思主义立场、观点、方法分析研究问题，具有较强的事业心和责任感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扎实的理论功底和较高的学术造诣；思维敏捷、眼界开阔，分析、研究问题能力强；有较强的超前意识，勇于创新创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具有较大的发展潜力。 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品德高尚、学风端正、求真务实，在本单位有较好的群众基础，在本专业领域有一定知名度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较强的组织协调能力，合作意识较强，善于团结带领本学科、本领域人员开展学术研究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符合以上条件并获得省社科优秀青年专家称号的，优先考虑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养措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省委、省政府重要文件起草或重大决策咨询服务，定期不定期和省领导就河南发展战略进行座谈，为我省经济社会发展献计献策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围绕学习贯彻中央、省委重要会议精神、领导人重要讲话精神、重大发展战略、重大改革举措等开展的理论研讨、调研活动和重要书稿的编写；在中央或我省主要媒体、国家核心期刊发表重点理论文章；出版专著；承担社科规划项目；参加省委重大理论宣讲活动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年省社科规划项目立项和省社科优秀成果评奖向“百优人才”倾斜，同等条件下优先考虑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先推荐参加中央马克思主义理论研究和建设工程、国家社科基金项目评审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百优人才工程”与省“四个一批”人才培养工程相结合。择优推荐省“四个一批”人才；已经是省“四个一批”人才的，择优推荐全国“四个一批”人才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搭建“百优人才”交流平台。定期举办培训班、研讨会等，每年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专题调研活动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通过中央和省媒体，加大对“百优人才”及其成果的宣传推介力度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定“百优人才”考核办法，会同所在单位每年对其进行考核，确定优秀、合格、不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等次，连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考核不合格者自动退出；年龄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的自然退出，但仍作为优秀人才发挥作用。同时选拔符合条件的人才替补，总体保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选拔方式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选拔工作在省委宣传部领导下进行，由省委宣传部理论处、干部处、省社科规划办、省委讲师团组成审核组具体实施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照一定比例向各有关单位分配推荐名额。各单位严格按照推荐条件和推荐名额，实事求是、客观公正、优中选优，提出推荐名单上报省委宣传部理论处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核组对推荐材料进行认真审核，并通过一定方式进行考核，在此基础上提出初步人选名单，报省委宣传部研究确定。</w:t>
      </w:r>
    </w:p>
    <w:p>
      <w:pPr>
        <w:pStyle w:val="Normal"/>
        <w:widowControl/>
        <w:spacing w:lineRule="atLeast" w:line="600"/>
        <w:ind w:left="16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人需提供以下材料：申报表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身份证、职称资格证书、最高学历学位证书、成果获奖证书、课题结项证书、奖励或荣誉证书、发表论文等复印件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有独著的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1:00Z</dcterms:created>
  <dc:creator>微软中国</dc:creator>
  <dc:description/>
  <cp:keywords/>
  <dc:language>en-US</dc:language>
  <cp:lastModifiedBy>社科院</cp:lastModifiedBy>
  <dcterms:modified xsi:type="dcterms:W3CDTF">2014-03-04T09:14:00Z</dcterms:modified>
  <cp:revision>13</cp:revision>
  <dc:subject/>
  <dc:title/>
</cp:coreProperties>
</file>